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ебно-методический комплекс (УМК) по учебной дисциплине «Английский язык» создан в соответствии с требованиями Положения об учебно-методическом комплексе на уровне высшего образования и предназначен для студентов специальности1-26 02 01 Бизнес-администрирование. Содержание разделов УМК соответствует </w:t>
      </w:r>
      <w:r>
        <w:rPr>
          <w:sz w:val="28"/>
          <w:szCs w:val="28"/>
          <w:lang w:val="be-BY" w:eastAsia="en-US"/>
        </w:rPr>
        <w:t>учебному плану и образовательному стандарту высшего образования. Высшее образование. Первая ступень. Образовательный стандарт для специальности 1-26 02 01 Бизнес-администрирование (введен в действие постановлением Министерства образования Республики Беларусь от 30.08.2013 г. №88, ОСВО 1-26 02 01-2013) и учебный план ГГУ имени Ф. Скорины регистрационный номер Е 26</w:t>
        <w:noBreakHyphen/>
        <w:t xml:space="preserve">01-19 от 28.02.2019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Главная цель УМК – оказание методической помощи студентам в систематизации учебного материала в процессе подготовки к текущей и итоговой аттестации по дисциплине «Английский язы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ная цель обучения иностранным языкам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стижение главной цели предполагает комплексную реализацию следующих целе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требования к уровню освоения содержания учебной дисциплины «Иностранный язык (английский)» предполагают, что студент должен зн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историю и культуру стран изучаемого язы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удент должен уме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оставлять письменные документы, используя реквизиты делового письма, заполнять бланки на участие и т.п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нимать аутентичную иноязычную речь на слух в объеме программной темат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ебования к практическому владению видами иноязычной  речевой деятельности предполагают сформированность рецептивных ум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удир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удент должен уме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оспроизводить услышанное при помощи повторения, перефразирования, перес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чебные аудио- и видеотексты могут включать до 5% незнакомых слов, не влияющих на понимание основного содерж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Чтения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удент должен уме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ксты, предназначенные для просмотрового, поискового и ознакомительного чтения, могут включать до 10% незнакомых сл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дуктивные ум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овор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онологическая речь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удент должен уме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резюмировать полученную информац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ргументировано представлять свою точку зрения по описанным фактам и событиям, делать вывод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мерный объем высказывания 15 фра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алогическая речь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удент должен уметь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участвовать в дискуссии по теме/проблеме, аргументировано отстаивать свою точку зр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очетать диалогическую и монологическую формы реч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мерное количество реплик – 8–10 с каждой сторо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исьмо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удент должен уме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ладеть навыками составления частного и делового письма, правильно использовать соответствующие реквизиты и формулы письменного о</w:t>
      </w:r>
      <w:r>
        <w:rPr>
          <w:b/>
          <w:bCs/>
          <w:sz w:val="28"/>
          <w:szCs w:val="28"/>
          <w:lang w:eastAsia="en-US"/>
        </w:rPr>
        <w:t>бщ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реферировать и аннотировать профессионально ориентированные и общенаучные тексты с учетом разной степени смысловой компрессии.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учение дисциплины государственного компонента учреждения высшего образования «Иностранный язык (Английский)» предполагает овладение следующими компетенция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академическими компетенциями (АК), а имен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учение дисциплины государственного компонента учреждения высшего образования «Английский язык» предполагает овладение следующими компетенция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академическими компетенциями (АК), а имен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АК 1 –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К 4 – уметь работать самостоятельн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К 7 –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АК 8 – иметь лингвистические навыки (устная и письменная коммуникац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социально-личностными (СЛК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ЛК 1 – обладать качествами гражданствен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ЛК 2 – быть способным к социальному взаимодейств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ЛК 3 – обладать способностью к межличностным коммуникац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ЛК 6 – уметь работать в команд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СЛК 7 – опираться в своей работе профессиональные этические нормы и стандарты пове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профессиональными (ПК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К 34 – осваивать и реализовывать управленческие инновации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Общее количество часов –</w:t>
      </w:r>
      <w:r>
        <w:rPr>
          <w:sz w:val="28"/>
          <w:szCs w:val="28"/>
        </w:rPr>
        <w:t>256 часов</w:t>
      </w:r>
      <w:r>
        <w:rPr>
          <w:bCs/>
          <w:sz w:val="28"/>
          <w:szCs w:val="28"/>
          <w:lang w:eastAsia="en-US"/>
        </w:rPr>
        <w:t>; аудиторное количество часов –</w:t>
      </w:r>
      <w:r>
        <w:rPr>
          <w:sz w:val="28"/>
          <w:szCs w:val="28"/>
        </w:rPr>
        <w:t>140 часов</w:t>
      </w:r>
      <w:r>
        <w:rPr>
          <w:bCs/>
          <w:sz w:val="28"/>
          <w:szCs w:val="28"/>
          <w:lang w:eastAsia="en-US"/>
        </w:rPr>
        <w:t xml:space="preserve">, из них практические занятия – </w:t>
      </w:r>
      <w:r>
        <w:rPr>
          <w:sz w:val="28"/>
          <w:szCs w:val="28"/>
        </w:rPr>
        <w:t>132 часа</w:t>
      </w:r>
      <w:r>
        <w:rPr>
          <w:bCs/>
          <w:sz w:val="28"/>
          <w:szCs w:val="28"/>
          <w:lang w:eastAsia="en-US"/>
        </w:rPr>
        <w:t>. Форма отчетности – зачеты в 1 и семестре; экзамен во 2 семестр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а получения образования – дневн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УМК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бно-метод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Теоретический раздел (перечень материала для теоретического изучения дисциплины в объеме, установленном учебным планом по специа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Практический раздел (материалы для проведения практических занятий по дисциплине в соответствии с учебным план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Контроль самостоятельной работы студентов (материалы текущей и итогово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зачетам и экзаменам, задания управляемой самостоятельной работы студентов, тес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спомогательный раз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Учебно-программные материалы (типовая учебная программа, учебные программы (рабочий вариант) для студентов дневной и заочной форм получения образ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Информационно-аналитические материалы (список рекомендуемой литературы, перечень электронных образовательных ресурсов и их адреса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бота с УМК должна включать ознакомление с тематическим планом дисциплины, представленным в типовой учебной программе. С помощью рабочего варианта учебной программы по дисциплине можно получить информацию о тематике лекций и практических занятий, перечнях рассматриваемых вопросов и рекомендуемой для их изучения литературы. Для подготовки к практическим занятиям и промежуточным контрольным мероприятиям необходимо использовать материалы, представленные в разделе учебно-методическое обеспечение дисциплины, а также материалы для текущего контроля самостоятельной работы. Для написания рефератов могут быть использованы информационно-аналитические материалы, указанные в соответствующем разделе УМК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2:00Z</dcterms:created>
  <dc:creator>Hrum</dc:creator>
  <dc:description/>
  <cp:keywords/>
  <dc:language>en-US</dc:language>
  <cp:lastModifiedBy>Hrum</cp:lastModifiedBy>
  <dcterms:modified xsi:type="dcterms:W3CDTF">2020-05-12T17:56:00Z</dcterms:modified>
  <cp:revision>3</cp:revision>
  <dc:subject/>
  <dc:title/>
</cp:coreProperties>
</file>